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V Ý K A Z</w:t>
      </w:r>
    </w:p>
    <w:p>
      <w:pPr>
        <w:pStyle w:val="Heading4"/>
        <w:rPr/>
      </w:pPr>
      <w:r>
        <w:rPr/>
        <w:t>ČERPANIA FINANČNÝCH PROSTRIEDKOV NA ČINNOSŤ OR SAŠŠ</w:t>
      </w:r>
    </w:p>
    <w:p>
      <w:pPr>
        <w:pStyle w:val="Normal"/>
        <w:jc w:val="center"/>
        <w:rPr/>
      </w:pPr>
      <w:r>
        <w:rPr>
          <w:sz w:val="28"/>
        </w:rPr>
        <w:t>v roku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R SAŠŠ:                    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ácia (€ celkom):      ................................</w:t>
      </w:r>
    </w:p>
    <w:p>
      <w:pPr>
        <w:pStyle w:val="Normal"/>
        <w:rPr/>
      </w:pPr>
      <w:r>
        <w:rPr/>
        <w:t>Zostatok (€):</w:t>
        <w:tab/>
        <w:tab/>
        <w:t xml:space="preserve">  ................................  vrátený na účet Se-SAŠŠ </w:t>
      </w:r>
      <w:r>
        <w:rPr>
          <w:b/>
        </w:rPr>
        <w:t>(zaslať mailom avízo)</w:t>
      </w:r>
    </w:p>
    <w:p>
      <w:pPr>
        <w:pStyle w:val="Normal"/>
        <w:rPr/>
      </w:pPr>
      <w:r>
        <w:rPr/>
        <w:t>číslo účtu:</w:t>
        <w:tab/>
        <w:tab/>
        <w:t>138733-012/0200</w:t>
      </w:r>
    </w:p>
    <w:p>
      <w:pPr>
        <w:pStyle w:val="Normal"/>
        <w:rPr/>
      </w:pPr>
      <w:r>
        <w:rPr/>
        <w:t>konštantný symbol:                         0968</w:t>
      </w:r>
    </w:p>
    <w:p>
      <w:pPr>
        <w:pStyle w:val="Normal"/>
        <w:rPr/>
      </w:pPr>
      <w:r>
        <w:rPr/>
        <w:t>variabilný symbol:                          8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trHeight w:val="540" w:hRule="atLeast"/>
        </w:trPr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ov položky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SPOLU čerpanie /€/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 xml:space="preserve">Výdavky spojené s organizovaním súťaží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stovné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travn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hodcovské</w:t>
            </w:r>
          </w:p>
          <w:p>
            <w:pPr>
              <w:pStyle w:val="Normal"/>
              <w:rPr/>
            </w:pPr>
            <w:r>
              <w:rPr/>
              <w:t>a/ čistý príjem ............................................</w:t>
            </w:r>
          </w:p>
          <w:p>
            <w:pPr>
              <w:pStyle w:val="Normal"/>
              <w:rPr/>
            </w:pPr>
            <w:r>
              <w:rPr/>
              <w:t>b/ daň (</w:t>
            </w:r>
            <w:r>
              <w:rPr>
                <w:sz w:val="20"/>
              </w:rPr>
              <w:t xml:space="preserve">odvedená na daň. úrad) </w:t>
            </w:r>
            <w:r>
              <w:rPr/>
              <w:t>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náj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ké zabezpeč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y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iCs/>
              </w:rPr>
              <w:t>Výdavky na zasadnutiach OR SAŠŠ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ovn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čerstv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 Príkazné zmluv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stý prí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4. T</w:t>
            </w:r>
            <w:r>
              <w:rPr>
                <w:b/>
                <w:i/>
                <w:iCs/>
              </w:rPr>
              <w:t>echnické zabezpečenie</w:t>
            </w:r>
          </w:p>
          <w:p>
            <w:pPr>
              <w:pStyle w:val="Normal"/>
              <w:rPr/>
            </w:pPr>
            <w:r>
              <w:rPr/>
              <w:t>a/ poštovné 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/ spotrebný materiál .............................................</w:t>
            </w:r>
          </w:p>
          <w:p>
            <w:pPr>
              <w:pStyle w:val="Normal"/>
              <w:rPr/>
            </w:pPr>
            <w:r>
              <w:rPr/>
              <w:t>c/ telefón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/ poplatky banke ..................................................</w:t>
            </w:r>
          </w:p>
          <w:p>
            <w:pPr>
              <w:pStyle w:val="Normal"/>
              <w:rPr/>
            </w:pPr>
            <w:r>
              <w:rPr/>
              <w:t>e/ iné 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POLU:                                                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 : .................................................................... Telefón: .............................................</w:t>
      </w:r>
    </w:p>
    <w:p>
      <w:pPr>
        <w:pStyle w:val="Normal"/>
        <w:rPr/>
      </w:pPr>
      <w:r>
        <w:rPr/>
        <w:t>Schválil : ............................................. v ............................................... dňa ...............................</w:t>
      </w:r>
    </w:p>
    <w:p>
      <w:pPr>
        <w:pStyle w:val="Normal"/>
        <w:rPr/>
      </w:pPr>
      <w:r>
        <w:rPr/>
        <w:t>Pečiatka (podpisy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riginály dokladov zaslať na Se-SAŠŠ spolu s Výkazom čerpania finančných prostriedkov na činnosť OR SAŠŠ  najneskôr do 27.12. 2010</w:t>
      </w:r>
      <w:r>
        <w:rPr/>
        <w:t xml:space="preserve"> na adresu:</w:t>
      </w:r>
    </w:p>
    <w:p>
      <w:pPr>
        <w:pStyle w:val="TextBody"/>
        <w:jc w:val="center"/>
        <w:rPr>
          <w:bCs/>
        </w:rPr>
      </w:pPr>
      <w:r>
        <w:rPr>
          <w:bCs/>
        </w:rPr>
        <w:t>SAŠŠ,  hala Mladosť, Trnavská 39,  831 04 Bratislava  III.</w:t>
      </w:r>
    </w:p>
    <w:p>
      <w:pPr>
        <w:pStyle w:val="TextBody"/>
        <w:jc w:val="center"/>
        <w:rPr/>
      </w:pPr>
      <w:r>
        <w:rPr>
          <w:bCs/>
        </w:rPr>
        <w:t>(t. č. a fax: 02/44453482, 44643642)</w:t>
      </w:r>
      <w:r>
        <w:rPr>
          <w:b/>
          <w:bCs/>
        </w:rPr>
        <w:t>.</w:t>
      </w:r>
    </w:p>
    <w:p>
      <w:pPr>
        <w:pStyle w:val="TextBody"/>
        <w:jc w:val="left"/>
        <w:rPr/>
      </w:pPr>
      <w:r>
        <w:rPr/>
        <w:t>Neoddeliteľnou časťou výkazu je príloha č. 1, kde je potrebné uviesť čísla dokladov.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PRÍLOHA č.1</w:t>
      </w:r>
    </w:p>
    <w:p>
      <w:pPr>
        <w:pStyle w:val="TextBody"/>
        <w:jc w:val="left"/>
        <w:rPr/>
      </w:pPr>
      <w:r>
        <w:rPr>
          <w:b/>
          <w:bCs/>
          <w:sz w:val="24"/>
        </w:rPr>
        <w:t>K výkazu čerpania finančných prostriedkov na činnosť OR SAŠŠ v roku 2010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OR SAŠŠ 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otácia : 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Čerpanie celkom: ...............................</w:t>
      </w:r>
    </w:p>
    <w:p>
      <w:pPr>
        <w:pStyle w:val="TextBody"/>
        <w:jc w:val="left"/>
        <w:rPr/>
      </w:pPr>
      <w:r>
        <w:rPr>
          <w:sz w:val="24"/>
        </w:rPr>
        <w:t>Počet strán prílohy: 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>Názov položky</w:t>
        <w:tab/>
        <w:tab/>
        <w:t>Číslo dokladu</w:t>
        <w:tab/>
        <w:tab/>
        <w:tab/>
        <w:tab/>
        <w:t>€</w:t>
        <w:tab/>
        <w:t xml:space="preserve">           pod bodom č.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ypracoval (meno a podpis): 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Schválil (meno a podpis): 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 ..................................... dňa 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pečiatka OR SAŠŠ                                                                      podpis (predseda) OR SAŠŠ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>Názov položky</w:t>
        <w:tab/>
        <w:tab/>
        <w:t>Číslo dokladu</w:t>
        <w:tab/>
        <w:tab/>
        <w:tab/>
        <w:tab/>
        <w:t>€</w:t>
        <w:tab/>
        <w:t xml:space="preserve">           pod bodom č.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 P R Á V 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k čerpaniu finančných prostriedkov na činnosť OR SAŠŠ v roku 2010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ypracoval (meno a podpis): 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Schválil (meno a podpis): 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 ..................................... dňa 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pečiatka OR SAŠŠ                                                                      podpis (predseda) OR SAŠŠ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bCs/>
          <w:sz w:val="28"/>
        </w:rPr>
        <w:t>OR SAŠŠ</w:t>
      </w:r>
      <w:r>
        <w:rPr>
          <w:sz w:val="28"/>
        </w:rPr>
        <w:t xml:space="preserve"> 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yúčtovanie akcie (súťaž OK,  zasadnutia, ...): 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ňa ............................................................ Zodpovedná osoba 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95"/>
        <w:gridCol w:w="2685"/>
      </w:tblGrid>
      <w:tr>
        <w:trPr>
          <w:trHeight w:val="540" w:hRule="atLeast"/>
        </w:trPr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.č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59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ov položky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Čerpanie €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Cestovné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ravné (občerstveni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Ubytovan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enájo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echnické zabezpečen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Rozhodcovské – čist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Daň z rozhodcovskéh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íkazné zmluvy – čist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aň z príkazných zmlú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OL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práva o výsledku akcie: zo zasadnutia - prezenčná listina, pozvánka, zápi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zo súťaže - </w:t>
      </w:r>
      <w:r>
        <w:rPr>
          <w:sz w:val="22"/>
          <w:szCs w:val="22"/>
        </w:rPr>
        <w:t>výsledková listina, propozície, prezenčná listina účastníkov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ola podaná dňa : 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>Vypracoval (meno a podpis): 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Schválil (meno a podpis): 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 ..................................... dňa ......................................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ečiatka OR SAŠŠ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Poznámka: tlačivo používať pri dotáciách na OR SAŠŠ (pomocné tlačivo).</w:t>
      </w:r>
    </w:p>
    <w:p>
      <w:pPr>
        <w:pStyle w:val="TextBody"/>
        <w:jc w:val="left"/>
        <w:rPr/>
      </w:pPr>
      <w:r>
        <w:rPr/>
        <w:t>-Sumy spolu- z tohto tlačiva budú premietnuté vo „Výkaze čerpania...“ .</w:t>
      </w:r>
    </w:p>
    <w:p>
      <w:pPr>
        <w:pStyle w:val="Normal"/>
        <w:rPr/>
      </w:pPr>
      <w:r>
        <w:rPr>
          <w:sz w:val="28"/>
        </w:rPr>
        <w:t>OR SAŠŠ 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 R E H Ľ A 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ríkazných zmlúv v roku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.č.</w:t>
        <w:tab/>
        <w:t>Meno, priezvisko</w:t>
        <w:tab/>
        <w:tab/>
        <w:t>Dojednaná odmena</w:t>
        <w:tab/>
        <w:tab/>
        <w:t>Z toho: čistá mzda</w:t>
        <w:tab/>
        <w:t xml:space="preserve">  D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KOM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 bola odvedená v celkovej výške: ............................................</w:t>
      </w:r>
    </w:p>
    <w:p>
      <w:pPr>
        <w:pStyle w:val="Normal"/>
        <w:rPr/>
      </w:pPr>
      <w:r>
        <w:rPr/>
        <w:t>Kópie o odvode dane (výpisy z účtu OR SAŠŠ) priklad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(meno a podpis)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 (meno a podpis)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................................ v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čiatka OR SAŠ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9:00Z</dcterms:created>
  <dc:creator>Marta Dancikova</dc:creator>
  <dc:description/>
  <cp:keywords/>
  <dc:language>en-US</dc:language>
  <cp:lastModifiedBy>ilitova</cp:lastModifiedBy>
  <dcterms:modified xsi:type="dcterms:W3CDTF">2010-12-13T14:49:00Z</dcterms:modified>
  <cp:revision>2</cp:revision>
  <dc:subject/>
  <dc:title>KR SAŠŠ </dc:title>
</cp:coreProperties>
</file>