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814830" cy="12871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 O Z V Á N K A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OVAČNÉ VZDELÁVANIE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oznatky a  trendy FUNKČNÉHO TRÉNINGU 2. spojené s pohybovými HRAMI  a testovaním pohybových zručností MOBAK, v podmienkach školskej telesnej a športovej výchovy a mimoškolských aktivitách.</w:t>
      </w:r>
    </w:p>
    <w:p>
      <w:pPr>
        <w:pStyle w:val="Normal"/>
        <w:spacing w:lineRule="auto" w:line="276" w:before="280" w:after="280"/>
        <w:jc w:val="center"/>
        <w:rPr/>
      </w:pPr>
      <w:r>
        <w:rPr/>
        <w:t>Slovenská asociácia športu na školách organizuje inovačné vzdelávanie na základe vydaného oprávnenia MŠVVaŠ SR sekcie stredných škôl a celoživotného vzdelávania na poskytovanie inovačného vzdelávania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</w:rPr>
        <w:t>Poskytovateľ:</w:t>
        <w:tab/>
        <w:tab/>
        <w:tab/>
        <w:t>Slovenská asociácia športu na školách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Garant vzdelávania:</w:t>
        <w:tab/>
        <w:tab/>
        <w:tab/>
        <w:t>prof. PaedDr. Ivan Čillík, CSc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Lektorky vzdelávania: </w:t>
        <w:tab/>
        <w:tab/>
        <w:t>Mgr. Radovan Erent</w:t>
        <w:tab/>
        <w:tab/>
        <w:tab/>
        <w:tab/>
        <w:tab/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Rozsah inovačného vzdelávania: </w:t>
        <w:tab/>
        <w:t xml:space="preserve">50 hodín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Forma:</w:t>
        <w:tab/>
        <w:tab/>
        <w:tab/>
        <w:tab/>
        <w:t>Kombinovaná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PRIEBEH INOVAČNÉHO VZDELÁVANIA </w:t>
        <w:tab/>
        <w:t xml:space="preserve"> </w:t>
      </w:r>
    </w:p>
    <w:p>
      <w:pPr>
        <w:pStyle w:val="Normal"/>
        <w:spacing w:lineRule="auto" w:line="276" w:before="280" w:after="280"/>
        <w:ind w:left="3540" w:hanging="3540"/>
        <w:jc w:val="both"/>
        <w:rPr/>
      </w:pPr>
      <w:r>
        <w:rPr>
          <w:b/>
        </w:rPr>
        <w:t xml:space="preserve">Dištančná časť </w:t>
        <w:tab/>
        <w:t>formou</w:t>
      </w:r>
      <w:r>
        <w:rPr/>
        <w:t xml:space="preserve"> materiálov zaslaných k individuálnemu štúdiu, zadané úlohy, výstup -  dištančná úloha 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ezenčná časť </w:t>
        <w:tab/>
        <w:tab/>
        <w:tab/>
        <w:t xml:space="preserve">formou </w:t>
      </w:r>
      <w:r>
        <w:rPr/>
        <w:t xml:space="preserve">troch stretnutí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Poplatok za inovačné vzdelávanie:</w:t>
        <w:tab/>
        <w:t xml:space="preserve"> 120 € / účastník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MIESTA a TERMÍ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C00000"/>
        </w:rPr>
        <w:t>TRNAVA</w:t>
        <w:tab/>
        <w:tab/>
        <w:tab/>
        <w:t>Spojená škola J. Herdu ul. J. Bottu 31, Trnav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4F81BD"/>
        </w:rPr>
      </w:pPr>
      <w:r>
        <w:rPr>
          <w:b/>
          <w:color w:val="4F81BD"/>
        </w:rPr>
        <w:t>26.09.2024</w:t>
      </w:r>
      <w:r>
        <w:rPr>
          <w:color w:val="4F81BD"/>
        </w:rPr>
        <w:t xml:space="preserve"> </w:t>
        <w:tab/>
        <w:t>od 8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4F81BD"/>
        </w:rPr>
        <w:t>27.09.2024</w:t>
      </w:r>
      <w:r>
        <w:rPr>
          <w:color w:val="4F81BD"/>
        </w:rPr>
        <w:t xml:space="preserve"> </w:t>
        <w:tab/>
        <w:t>od 9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4F81BD"/>
        </w:rPr>
      </w:pPr>
      <w:r>
        <w:rPr>
          <w:color w:val="4F81BD"/>
        </w:rPr>
        <w:t>záverečné ukončenie  - skúškou (podľa rozpisu) – termín podľa dohody, min. 2 týždne po ukončení vzdeláv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/>
        <w:t>Časový harmonogram sa môže upraviť v organizačných pokyn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color w:val="FF0000"/>
        </w:rPr>
        <w:t xml:space="preserve">PRIHLÁŠKY zasielajte do 20.09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</w:rPr>
      </w:pPr>
      <w:r>
        <w:rPr>
          <w:b/>
        </w:rPr>
        <w:t>POPLATOK: 120 € / 1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</w:rPr>
      </w:pPr>
      <w:r>
        <w:rPr>
          <w:b/>
        </w:rPr>
        <w:t>Uhrádza sa podľa zaslaných organizačných pokynov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C00000"/>
        </w:rPr>
      </w:pPr>
      <w:r>
        <w:rPr>
          <w:b/>
          <w:color w:val="C00000"/>
        </w:rPr>
        <w:t>DUBNICA NAD VÁHOM –  ZŠ s MŠ CII. P. Demitru, Dubnica nad Váh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00B050"/>
        </w:rPr>
        <w:t xml:space="preserve">13.3.2025 </w:t>
        <w:tab/>
        <w:t>od 8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00B050"/>
        </w:rPr>
        <w:t xml:space="preserve">14.3.2025 </w:t>
        <w:tab/>
        <w:t>od 9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00B050"/>
        </w:rPr>
      </w:pPr>
      <w:r>
        <w:rPr>
          <w:color w:val="00B050"/>
        </w:rPr>
        <w:t>záverečné ukončenie  - skúškou (podľa rozpisu) – termín podľa dohody, min. 2 týždne po ukončení vzdeláv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/>
        <w:t>Časový harmonogram sa môže upraviť v organizačných pokyn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FF0000"/>
        </w:rPr>
      </w:pPr>
      <w:r>
        <w:rPr>
          <w:b/>
          <w:color w:val="FF0000"/>
        </w:rPr>
        <w:t>PRIHLÁŠKY zasielajte do 28.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</w:rPr>
      </w:pPr>
      <w:r>
        <w:rPr>
          <w:b/>
        </w:rPr>
        <w:t>POPLATOK: 120 € / 1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</w:rPr>
      </w:pPr>
      <w:r>
        <w:rPr>
          <w:b/>
        </w:rPr>
        <w:t>Uhrádza sa podľa zaslaných organizačných pokyn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 w:before="280" w:after="28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 w:before="280" w:after="28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 w:before="280" w:after="28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 w:before="280" w:after="28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 w:before="280" w:after="28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00B050"/>
        </w:rPr>
      </w:pPr>
      <w:r>
        <w:rPr>
          <w:b/>
          <w:color w:val="00B050"/>
        </w:rPr>
        <w:t>POPRAD – ZŠ  Jarná 3168/13, POPRAD – Juh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948A54"/>
        </w:rPr>
        <w:t>10.4.2025</w:t>
      </w:r>
      <w:r>
        <w:rPr>
          <w:color w:val="948A54"/>
        </w:rPr>
        <w:t xml:space="preserve"> </w:t>
        <w:tab/>
      </w:r>
      <w:r>
        <w:rPr>
          <w:b/>
          <w:color w:val="948A54"/>
        </w:rPr>
        <w:t>od 8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948A54"/>
        </w:rPr>
        <w:t xml:space="preserve">11.4.2025 </w:t>
        <w:tab/>
        <w:t>od 9:00 hod. (13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948A54"/>
        </w:rPr>
      </w:pPr>
      <w:r>
        <w:rPr>
          <w:b/>
          <w:color w:val="948A54"/>
        </w:rPr>
        <w:t>záverečné ukončenie  - skúškou (podľa rozpisu) – termín podľa dohody, min. 2 týždne po ukončení vzdeláv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</w:rPr>
      </w:pPr>
      <w:r>
        <w:rPr>
          <w:b/>
        </w:rPr>
        <w:t>Časový harmonogram sa môže upraviť v organizačných pokyn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FF0000"/>
        </w:rPr>
        <w:t>PRIHLÁŠKY zasielajte do 30.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</w:rPr>
      </w:pPr>
      <w:r>
        <w:rPr>
          <w:b/>
        </w:rPr>
        <w:t>POPLATOK: 120 € / 1 os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</w:rPr>
      </w:pPr>
      <w:r>
        <w:rPr>
          <w:b/>
        </w:rPr>
        <w:t>Uhrádza sa podľa zaslaných organizačných pokyn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eľ vzdelávania: </w:t>
      </w:r>
      <w:r>
        <w:rPr/>
        <w:t xml:space="preserve">Prehlbovať, inovovať a rozširovať profesijné kompetencie </w:t>
      </w:r>
    </w:p>
    <w:p>
      <w:pPr>
        <w:pStyle w:val="Normal"/>
        <w:jc w:val="both"/>
        <w:rPr/>
      </w:pPr>
      <w:r>
        <w:rPr/>
        <w:t xml:space="preserve">učiteľov telesnej a športovej výchovy v škole, vychovávateľov a školských trénerov </w:t>
      </w:r>
    </w:p>
    <w:p>
      <w:pPr>
        <w:pStyle w:val="Normal"/>
        <w:jc w:val="both"/>
        <w:rPr/>
      </w:pPr>
      <w:r>
        <w:rPr/>
        <w:t>implementáciou pohybových aktivít zameraných na nové trendy FUNKČNÉHO TRÉNINGU spojené s hrami a testovaním v školskom i mimoškolskom prostr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SAŠŠ je oprávnená poskytovať inovačné vzdelávanie pre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 xml:space="preserve">Kategóriu </w:t>
      </w:r>
      <w:r>
        <w:rPr>
          <w:lang w:eastAsia="en-US"/>
        </w:rPr>
        <w:t>- učiteľ, vychovávateľ, školský tréner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>Podkategóriu</w:t>
      </w:r>
      <w:r>
        <w:rPr>
          <w:lang w:eastAsia="en-US"/>
        </w:rPr>
        <w:t xml:space="preserve"> -   učiteľ prvého stupňa ZŠ, učiteľ druhého stupňa ZŠ, učiteľ SŠ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OGRAM:  </w:t>
      </w:r>
      <w:hyperlink r:id="rId3">
        <w:r>
          <w:rPr>
            <w:rStyle w:val="InternetLink"/>
          </w:rPr>
          <w:t>https://sass.sk/inovacne-vzdelavanie</w:t>
        </w:r>
      </w:hyperlink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b/>
          <w:b/>
          <w:lang w:eastAsia="en-US"/>
        </w:rPr>
      </w:pPr>
      <w:r>
        <w:rPr>
          <w:b/>
          <w:lang w:eastAsia="en-US"/>
        </w:rPr>
        <w:t>Spôsob prihlasovania na vzdeláva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lang w:eastAsia="en-US"/>
        </w:rPr>
      </w:pPr>
      <w:r>
        <w:rPr>
          <w:lang w:eastAsia="en-US"/>
        </w:rPr>
        <w:t>vyplnením</w:t>
      </w:r>
      <w:r>
        <w:rPr>
          <w:b/>
          <w:lang w:eastAsia="en-US"/>
        </w:rPr>
        <w:t xml:space="preserve"> PRIHLÁŠKY </w:t>
      </w:r>
      <w:r>
        <w:rPr>
          <w:lang w:eastAsia="en-US"/>
        </w:rPr>
        <w:t xml:space="preserve">na inovačné vzdelávanie a zaslaním na email: </w:t>
      </w:r>
      <w:hyperlink r:id="rId4">
        <w:r>
          <w:rPr>
            <w:rStyle w:val="InternetLink"/>
            <w:lang w:eastAsia="en-US"/>
          </w:rPr>
          <w:t>ristova@sass.sk</w:t>
        </w:r>
      </w:hyperlink>
      <w:r>
        <w:rPr>
          <w:lang w:eastAsia="en-US"/>
        </w:rPr>
        <w:t xml:space="preserve"> a originál na adresu: SAŠŠ – Mgr. Andrea Ristová, Námestie Jozefa Herdu 1, 917 01 Trnava (alebo prinesiete na vzdelávanie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lang w:eastAsia="en-US"/>
        </w:rPr>
        <w:t>splnením požiadaviek inovačného vzdelávania pre kategóriu, podkategóriu  uvedenú vyšš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  <w:t>každý pedagogický zamestnanec, ktorý spĺňa podmienky bude zaradený na základe písomnej prihlášky s vlastnoručným podpisom do zoznamu, podľa poradia došlých prihlášok, nakoľko je počet na jednotlivé termíny obmedzený</w:t>
      </w:r>
    </w:p>
    <w:p>
      <w:pPr>
        <w:pStyle w:val="Normal"/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/>
        <w:jc w:val="center"/>
        <w:rPr>
          <w:i/>
          <w:i/>
          <w:iCs/>
          <w:spacing w:val="-2"/>
        </w:rPr>
      </w:pPr>
      <w:r>
        <w:rPr>
          <w:lang w:val="en-US" w:eastAsia="en-US"/>
        </w:rPr>
        <w:drawing>
          <wp:inline distT="0" distB="0" distL="0" distR="0">
            <wp:extent cx="1232535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PaedDr. Peter TOMAN</w:t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poverený prezident SAŠŠ</w:t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Ďalšie informácie: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áujemcovia </w:t>
      </w:r>
      <w:r>
        <w:rPr>
          <w:i/>
        </w:rPr>
        <w:t xml:space="preserve">o vzdelávanie budú informovaní </w:t>
      </w:r>
      <w:r>
        <w:rPr>
          <w:b/>
          <w:i/>
        </w:rPr>
        <w:t xml:space="preserve">o zaradení </w:t>
      </w:r>
      <w:r>
        <w:rPr>
          <w:i/>
        </w:rPr>
        <w:t xml:space="preserve"> na inovačné vzdelávanie </w:t>
      </w:r>
      <w:r>
        <w:rPr>
          <w:b/>
          <w:i/>
        </w:rPr>
        <w:t>do troch dní</w:t>
      </w:r>
      <w:r>
        <w:rPr>
          <w:i/>
        </w:rPr>
        <w:t xml:space="preserve">  po ukončení prihlasovania na vzdelávanie (alebo priebežne) elektronickou poštou – emailom a budú </w:t>
      </w:r>
      <w:r>
        <w:rPr>
          <w:b/>
          <w:i/>
        </w:rPr>
        <w:t>vyzvaní na uhradenie poplatku a obdržia organizačné pokyny.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</w:rPr>
        <w:t xml:space="preserve">Poplatok sa uhrádza prevodom na účet: 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IBAN: SK82 8330 0000 0020 0296 2966. </w:t>
      </w:r>
    </w:p>
    <w:p>
      <w:pPr>
        <w:pStyle w:val="Bezriadkovania"/>
        <w:spacing w:lineRule="auto" w:line="276"/>
        <w:ind w:left="720" w:hanging="0"/>
        <w:jc w:val="both"/>
        <w:rPr/>
      </w:pPr>
      <w:r>
        <w:rPr>
          <w:i/>
        </w:rPr>
        <w:t>Do poznámky je potrebné uviesť</w:t>
      </w:r>
      <w:r>
        <w:rPr>
          <w:i/>
          <w:color w:val="FF0000"/>
        </w:rPr>
        <w:t xml:space="preserve">: INV14-FUNK -meno a priezvisko </w:t>
      </w:r>
    </w:p>
    <w:p>
      <w:pPr>
        <w:pStyle w:val="Bezriadkovania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Cestovné náklady, ubytovanie a stravu </w:t>
      </w:r>
      <w:r>
        <w:rPr>
          <w:i/>
          <w:iCs/>
          <w:spacing w:val="-2"/>
        </w:rPr>
        <w:t xml:space="preserve">si zabezpečujú a hradia účastníci z vlastných zdrojov alebo zo zdrojov vysielajúcej organizácie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čerstvenie a pitný režim </w:t>
      </w:r>
      <w:r>
        <w:rPr>
          <w:i/>
          <w:iCs/>
          <w:spacing w:val="-2"/>
        </w:rPr>
        <w:t>bude zabezpečený pre všetkých  prihlásených účastníkov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edy si účastníci budú zabezpečovať individuálne v čase obedňajšej prestávky. </w:t>
      </w:r>
    </w:p>
    <w:p>
      <w:pPr>
        <w:pStyle w:val="Odsekzoznamu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b/>
          <w:i/>
          <w:iCs/>
          <w:spacing w:val="-2"/>
        </w:rPr>
        <w:t>Školská jedáleň ponúka obedy vo výške 5€, ktoré si treba nahlásiť a uhradiť na vzdelávaní.</w:t>
      </w:r>
    </w:p>
    <w:p>
      <w:pPr>
        <w:pStyle w:val="Odsekzoznamu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  <w:iCs/>
          <w:spacing w:val="-2"/>
        </w:rPr>
        <w:t xml:space="preserve">Originál prihlášku s prílohami </w:t>
      </w:r>
      <w:r>
        <w:rPr>
          <w:i/>
          <w:iCs/>
          <w:spacing w:val="-2"/>
        </w:rPr>
        <w:t>(tlačivo s pokynmi v prílohe</w:t>
      </w:r>
      <w:r>
        <w:rPr>
          <w:b/>
          <w:i/>
          <w:iCs/>
          <w:spacing w:val="-2"/>
        </w:rPr>
        <w:t xml:space="preserve">) </w:t>
      </w:r>
      <w:r>
        <w:rPr>
          <w:i/>
          <w:iCs/>
          <w:spacing w:val="-2"/>
        </w:rPr>
        <w:t xml:space="preserve">treba zaslať poštou  najneskôr do termínu uvedenom vyššie  na adresu: 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hyperlink r:id="rId6">
        <w:r>
          <w:rPr>
            <w:rStyle w:val="InternetLink"/>
            <w:b/>
            <w:i/>
            <w:iCs/>
            <w:color w:val="000000"/>
            <w:spacing w:val="-2"/>
            <w:u w:val="none"/>
          </w:rPr>
          <w:t>Slovenská asociácia športu na školách / SAŠŠ,</w:t>
        </w:r>
      </w:hyperlink>
      <w:r>
        <w:rPr>
          <w:b/>
          <w:i/>
          <w:iCs/>
          <w:spacing w:val="-2"/>
        </w:rPr>
        <w:t xml:space="preserve"> Námestie J. Herdu 1, 917 01 Trnava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alebo</w:t>
      </w:r>
    </w:p>
    <w:p>
      <w:pPr>
        <w:pStyle w:val="Bezriadkovania"/>
        <w:spacing w:lineRule="auto" w:line="276"/>
        <w:ind w:left="720" w:hanging="0"/>
        <w:jc w:val="both"/>
        <w:rPr/>
      </w:pPr>
      <w:r>
        <w:rPr>
          <w:b/>
          <w:i/>
          <w:iCs/>
          <w:spacing w:val="-2"/>
        </w:rPr>
        <w:t>priniesť na vzdelávanie.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ind w:left="780" w:hanging="360"/>
        <w:jc w:val="both"/>
        <w:rPr>
          <w:i/>
          <w:i/>
        </w:rPr>
      </w:pPr>
      <w:r>
        <w:rPr>
          <w:i/>
        </w:rPr>
        <w:t xml:space="preserve">Účastníci si prinesú písacie potreby, športové oblečenie a obuv do interiéru aj exteriéru. </w:t>
      </w:r>
    </w:p>
    <w:p>
      <w:pPr>
        <w:pStyle w:val="Bezriadkovania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iCs/>
          <w:spacing w:val="-2"/>
        </w:rPr>
        <w:t xml:space="preserve">Počet účastníkov jedného vzdelávania je obmedzený. </w:t>
      </w:r>
    </w:p>
    <w:p>
      <w:pPr>
        <w:pStyle w:val="Odsekzoznamu"/>
        <w:rPr/>
      </w:pPr>
      <w:r>
        <w:rPr/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/>
        <w:t xml:space="preserve">Všetky podklady nájdete aj na </w:t>
      </w:r>
      <w:hyperlink r:id="rId7">
        <w:r>
          <w:rPr>
            <w:rStyle w:val="InternetLink"/>
          </w:rPr>
          <w:t>www.sass.sk</w:t>
        </w:r>
      </w:hyperlink>
      <w:r>
        <w:rPr/>
        <w:t xml:space="preserve"> v sekcii inovačné vzdelávanie.</w:t>
      </w:r>
    </w:p>
    <w:p>
      <w:pPr>
        <w:pStyle w:val="Odsekzoznamu"/>
        <w:rPr/>
      </w:pPr>
      <w:r>
        <w:rPr/>
      </w:r>
    </w:p>
    <w:p>
      <w:pPr>
        <w:pStyle w:val="Bezriadkovania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>Kontaktná osoba:</w:t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Mgr. Andrea RISTOVÁ, </w:t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hyperlink r:id="rId8">
        <w:r>
          <w:rPr>
            <w:rStyle w:val="InternetLink"/>
            <w:i/>
            <w:iCs/>
            <w:spacing w:val="-2"/>
          </w:rPr>
          <w:t>ristova@sass.sk</w:t>
        </w:r>
      </w:hyperlink>
      <w:r>
        <w:rPr>
          <w:i/>
          <w:iCs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sectPr>
      <w:footerReference w:type="default" r:id="rId9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WW8Num5z0">
    <w:name w:val="WW8Num5z0"/>
    <w:qFormat/>
    <w:rPr>
      <w:rFonts w:ascii="Symbol" w:hAnsi="Symbol" w:cs="Symbol"/>
      <w:color w:val="FF0000"/>
      <w:spacing w:val="-2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basedOn w:val="Predvolenpsmoodsek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ZkladntextChar">
    <w:name w:val="Základný text Char"/>
    <w:qFormat/>
    <w:rPr>
      <w:sz w:val="24"/>
      <w:szCs w:val="24"/>
      <w:lang w:eastAsia="zh-CN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TextpoznmkypodiarouChar">
    <w:name w:val="Text poznámky pod či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cc8">
    <w:name w:val="body-c-c8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ss.sk/inovacne-vzdelavanie" TargetMode="External"/><Relationship Id="rId4" Type="http://schemas.openxmlformats.org/officeDocument/2006/relationships/hyperlink" Target="mailto:ristova@sass.s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istova@sass.sk" TargetMode="External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mailto:ristova@sass.s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8:00Z</dcterms:created>
  <dc:creator>Andrea Ristová</dc:creator>
  <dc:description/>
  <cp:keywords/>
  <dc:language>en-US</dc:language>
  <cp:lastModifiedBy>Andy Risatova</cp:lastModifiedBy>
  <cp:lastPrinted>2022-10-06T17:26:00Z</cp:lastPrinted>
  <dcterms:modified xsi:type="dcterms:W3CDTF">2024-10-17T12:29:00Z</dcterms:modified>
  <cp:revision>204</cp:revision>
  <dc:subject/>
  <dc:title>POZVÁNKA na seminár z cyklu ŠKOLA HROU</dc:title>
</cp:coreProperties>
</file>